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 Formato Europeo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INFORMAZIONI PERSONALI</w:t>
      </w:r>
    </w:p>
    <w:p>
      <w:pPr>
        <w:pStyle w:val="Normal"/>
        <w:ind w:left="360" w:firstLine="34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 xml:space="preserve">    Nome       Camillo Porrini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ab/>
        <w:t xml:space="preserve"> </w:t>
        <w:tab/>
        <w:tab/>
        <w:t xml:space="preserve">Indirizzo       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 xml:space="preserve">Telefono     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 xml:space="preserve">   E-mail     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ab/>
        <w:tab/>
        <w:t xml:space="preserve">       Nazionalità       Italiana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  <w:t xml:space="preserve">        </w:t>
      </w:r>
      <w:r>
        <w:rPr/>
        <w:t>Data di nascita       13 novembre 1972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  <w:t xml:space="preserve">         </w:t>
      </w:r>
      <w:r>
        <w:rPr/>
        <w:t xml:space="preserve">Codice fiscale       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Dichiara ai sensi del D.P.R n.445/2000 di ave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PERIENZE LAVORATIVE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left="2832" w:hanging="0"/>
        <w:jc w:val="both"/>
        <w:rPr/>
      </w:pPr>
      <w:r>
        <w:rPr/>
        <w:t>Data           da febbraio 2006 a ottobre 2007 e da marzo 2009 ad oggi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  Coop. Soc. “Aleph”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del datore di lavoro      Via IV Novembre 36 –Gavirate  (V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  Coop. Sociale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  Educatore prof.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 xml:space="preserve">Principali mansioni       interventi riabilitativi individuali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responsabilità       conduzione gruppi</w:t>
      </w:r>
    </w:p>
    <w:p>
      <w:pPr>
        <w:pStyle w:val="Normal"/>
        <w:rPr/>
      </w:pPr>
      <w:r>
        <w:rPr/>
        <w:tab/>
        <w:tab/>
        <w:tab/>
        <w:tab/>
        <w:tab/>
        <w:t xml:space="preserve">        predisposizione progetti terapeutici riabilitativi </w:t>
      </w:r>
    </w:p>
    <w:p>
      <w:pPr>
        <w:pStyle w:val="Normal"/>
        <w:rPr/>
      </w:pPr>
      <w:r>
        <w:rPr/>
        <w:tab/>
        <w:tab/>
        <w:tab/>
        <w:t xml:space="preserve">                               contatti con A.S del CPS e Enti del territorio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jc w:val="both"/>
        <w:rPr/>
      </w:pPr>
      <w:r>
        <w:rPr/>
        <w:t xml:space="preserve">             </w:t>
      </w:r>
      <w:r>
        <w:rPr/>
        <w:t>Data           dal 2012 ad oggi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 xml:space="preserve">Nome ed indirizzo       Libero professionista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 xml:space="preserve">del datore di lavoro     </w:t>
      </w:r>
    </w:p>
    <w:p>
      <w:pPr>
        <w:pStyle w:val="Heading7"/>
        <w:ind w:hanging="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Studio privato e c/o Le Betulle di Appiano Gentile (C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Consulente pedagogic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</w:t>
      </w:r>
      <w:r>
        <w:rPr/>
        <w:t>Principali mansioni     Consulenze a minori / genitori / insegnanti incontri protetti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     </w:t>
      </w:r>
      <w:r>
        <w:rPr/>
        <w:t>Data           2011/2012 - 2012/2013 - 2013/2014- 2014/2015-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</w:t>
      </w:r>
      <w:r>
        <w:rPr/>
        <w:t>2015/2016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 xml:space="preserve">Nome ed indirizzo     Università Insubria 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del datore di lavoro     di Vares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Universit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 xml:space="preserve">Tipo di impiego     Docente a contratto 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Principali mansioni     Docente in Didattica e Pedagogia Speciale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</w:t>
      </w:r>
    </w:p>
    <w:p>
      <w:pPr>
        <w:pStyle w:val="Normal"/>
        <w:ind w:left="2124" w:hanging="0"/>
        <w:jc w:val="both"/>
        <w:rPr/>
      </w:pPr>
      <w:r>
        <w:rPr/>
        <w:t xml:space="preserve">          </w:t>
      </w:r>
    </w:p>
    <w:p>
      <w:pPr>
        <w:pStyle w:val="Normal"/>
        <w:ind w:left="2124" w:hanging="0"/>
        <w:jc w:val="both"/>
        <w:rPr/>
      </w:pPr>
      <w:r>
        <w:rPr/>
        <w:t xml:space="preserve">              </w:t>
      </w:r>
      <w:r>
        <w:rPr/>
        <w:t>Data        2014-2015 2015/2016 2016/2017 2019/2020 2020/2021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 xml:space="preserve">Nome ed indirizzo     Università Insubria 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del datore di lavoro     di Vares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Universit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 xml:space="preserve">Tipo di impiego     Docente a contratto 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 xml:space="preserve">Principali mansioni     Docente laboratorio Autobiografico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</w:t>
      </w:r>
      <w:r>
        <w:rPr/>
        <w:t>Data       2011-2012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  Coop. Soc. “Primula”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del datore di lavoro      Cocquio Trevisago(Va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  Coop. Soci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  Pedagogis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 xml:space="preserve">Principali mansioni       Consulenza pedagogica a minori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</w:t>
      </w:r>
      <w:r>
        <w:rPr/>
        <w:t>e responsabilità          conduzione gruppi giovani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</w:t>
      </w:r>
      <w:r>
        <w:rPr/>
        <w:t>Data       febbraio/marzo/aprile/maggio 2013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 Associazione Genitori di Sumirago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del datore di lavoro      (Va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 Associazione di  promozione soci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 Pedagogis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 xml:space="preserve">Principali mansioni      Corso di formazione per genitori a titolo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</w:t>
      </w:r>
      <w:r>
        <w:rPr/>
        <w:t xml:space="preserve">e responsabilità         “Genitori oggi: istruzioni per l’uso”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</w:t>
      </w:r>
      <w:r>
        <w:rPr/>
        <w:t>Data       gennaio/febbraio/marzo 2013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 xml:space="preserve">Nome ed indirizzo      Corsi Folder FSE “Progettare costruire e valutare 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 xml:space="preserve">del datore di lavoro  piani educativi personalizzati, integrando  il recupero dei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soggetti con difficoltà specifiche e aspecifich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 Coop. Sociale “Miniera di Giove” Malnate (V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 xml:space="preserve">Tipo di impiego      Formator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 xml:space="preserve">Principali mansioni      Corso di formazione per educatori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</w:t>
      </w:r>
      <w:r>
        <w:rPr/>
        <w:t xml:space="preserve">e responsabilità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</w:t>
      </w:r>
      <w:r>
        <w:rPr/>
        <w:t>Data       aprile 2013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ind w:left="2832" w:hanging="0"/>
        <w:jc w:val="both"/>
        <w:rPr/>
      </w:pPr>
      <w:r>
        <w:rPr/>
        <w:t>Data          anno 2008/2009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Coop. Soc. “Il Sorriso”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del datore di lavoro    Via Dezza. - Vares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Coop. Soci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 xml:space="preserve">Tipo di impiego     Coordinatore di comunità penale per minor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 xml:space="preserve">    </w:t>
      </w:r>
      <w:r>
        <w:rPr/>
        <w:t>Data       da maggio 2007 a dicembre 2008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Comune di Carnago (Va)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 xml:space="preserve">del datore di lavoro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Amministrazione Comun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Educatore Professionale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 xml:space="preserve">Principali mansioni      interventi educativi domiciliari a minori 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e responsabilità      e famiglia, sostegno allo studio incontri protet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/>
        <w:t>Data      da maggio 2008 a dicembre 2008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 Coop. Soc. “La casa davanti al sole”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del datore di lavoro     Vengono Inf. – Vares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/>
        <w:t xml:space="preserve">         </w:t>
      </w:r>
      <w:r>
        <w:rPr/>
        <w:t>Tipo di azienda o settore      Coop. Soci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 Educatore Professionale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Principali mansioni       interventi educativi domiciliari a minori e famiglia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e responsabilità       interventi educativi per incontri protetti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/>
        <w:t>Data      da marzo 2008 a ottobre 2008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 Consorzio Prov.le Solco/Scuola Media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del datore di lavoro     P.zza Libertà, 10 - Vares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 Consorzio Coop. Soci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 Educatore Professionale/Scolastico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 xml:space="preserve">Principali mansioni      </w:t>
      </w:r>
      <w:r>
        <w:rPr>
          <w:b/>
        </w:rPr>
        <w:t>interventi educativi domiciliari a minori e famiglia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e responsabilità      interventi educativi in ambito scolastic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incontri protett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>Data      da ottobre 2007 a marzo 2008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Coop. Itinera/Scuola Media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 xml:space="preserve">del datore di lavoro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Coop. Soci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Educatore Professionale/Scolastic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</w:t>
      </w:r>
      <w:r>
        <w:rPr/>
        <w:t xml:space="preserve">Principali mansioni       </w:t>
      </w:r>
      <w:r>
        <w:rPr>
          <w:b/>
        </w:rPr>
        <w:t>interventi educativi domiciliari a minori e famiglia</w:t>
      </w:r>
    </w:p>
    <w:p>
      <w:pPr>
        <w:pStyle w:val="Normal"/>
        <w:tabs>
          <w:tab w:val="clear" w:pos="708"/>
          <w:tab w:val="left" w:pos="3975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Incontri protett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/>
        <w:t>e responsabilità</w:t>
      </w:r>
      <w:r>
        <w:rPr>
          <w:b/>
        </w:rPr>
        <w:t xml:space="preserve">      interventi educativi in ambito scolastic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coordinamento Centro Aggregazione Giova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</w:t>
      </w:r>
      <w:r>
        <w:rPr/>
        <w:t>Data     da gennaio a luglio 2008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Coop. Settelaghi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 xml:space="preserve">del datore di lavoro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Coop. Soci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Educatore Professionale/Scolastic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Principali mansioni      interventi educativi domiciliari a minori e famiglia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 xml:space="preserve">e responsabilità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>Data    da novembre 2002 al dicembre 2005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 </w:t>
      </w:r>
      <w:r>
        <w:rPr/>
        <w:t>24 ore settimanali</w:t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Comune di Varese – Servizi Sociali</w:t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>del datore di lavoro    Via Orrigoni – Varese –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Ente Comunale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           Tipo di impiego     Educatore Professionale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 xml:space="preserve">Principali mansioni     </w:t>
      </w:r>
      <w:r>
        <w:rPr>
          <w:b/>
        </w:rPr>
        <w:t>interventi educativi rivolti a minori in difficolt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e </w:t>
      </w:r>
      <w:r>
        <w:rPr/>
        <w:t>responsabilità</w:t>
      </w:r>
      <w:r>
        <w:rPr>
          <w:b/>
        </w:rPr>
        <w:t xml:space="preserve">     e alle loro famiglie; sostegno scolastico e potenziament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rete territoriale; incontri in spazi neutr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</w:t>
      </w:r>
      <w:r>
        <w:rPr/>
        <w:t>Data    da gennaio 2004 a fine 2005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  <w:t xml:space="preserve">                    6 ore settimanali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Cooperativa Sociale L’Aquilone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del datore di lavoro    Via dell’Olmo, 34 – Sesto Calende -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Tipo di azienda o settore    Cooperativa Sociale </w:t>
      </w:r>
    </w:p>
    <w:p>
      <w:pPr>
        <w:pStyle w:val="Heading7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Educatore Professionale domiciliar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Principali mansioni     interventi educativi rivolti a disabili, orienta-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 xml:space="preserve">e responsabilità     mento, inserimento lavorativo/monitoraggi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</w:t>
      </w:r>
      <w:r>
        <w:rPr/>
        <w:t>Data    dall’1 gennaio 2001 al marzo 2007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  <w:r>
        <w:rPr/>
        <w:t>anno 2006/2007  700 or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  <w:r>
        <w:rPr/>
        <w:t>anno 2005-  520 ore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</w:t>
      </w:r>
      <w:r>
        <w:rPr/>
        <w:t>anno 2004 -   420 ore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</w:t>
      </w:r>
      <w:r>
        <w:rPr/>
        <w:t xml:space="preserve">anno 2003 -   600 ore </w:t>
        <w:tab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</w:t>
      </w:r>
      <w:r>
        <w:rPr/>
        <w:t>anno 2002 -  1200 ore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                  </w:t>
      </w:r>
      <w:r>
        <w:rPr/>
        <w:t>anno 2001 -  1450 or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Comune di Castronno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del datore di lavoro    Piazza del Comune, 1 – Castronno -</w:t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>
          <w:i w:val="false"/>
          <w:sz w:val="24"/>
        </w:rPr>
        <w:t xml:space="preserve">                     </w:t>
      </w:r>
      <w:r>
        <w:rPr>
          <w:i w:val="false"/>
          <w:sz w:val="24"/>
        </w:rPr>
        <w:t xml:space="preserve">Tipo di azienda o settore    Ente Comunale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 xml:space="preserve">Tipo di impiego    Educatore professionale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  <w:r>
        <w:rPr/>
        <w:t xml:space="preserve">Referente operatori e volontari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Principali mansioni     interventi educativi rivolto a nuclei con familiari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</w:t>
      </w:r>
      <w:r>
        <w:rPr/>
        <w:t>portatori di handicap di particolare gravità e referente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</w:t>
      </w:r>
      <w:r>
        <w:rPr/>
        <w:t xml:space="preserve">degli operatori e volontari;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</w:t>
      </w:r>
      <w:r>
        <w:rPr/>
        <w:t>interventi educativi di supporto a persona disabile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</w:t>
      </w:r>
      <w:r>
        <w:rPr/>
        <w:t>nell’esperienza di tirocinio socio-assistenziale;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</w:t>
      </w:r>
      <w:r>
        <w:rPr/>
        <w:t>interventi educativi rivolti a minori e famiglie in difficoltà;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 xml:space="preserve">     incontri in spazio neutro                                                          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</w:t>
      </w:r>
      <w:r>
        <w:rPr/>
        <w:t xml:space="preserve">assistenza di soggetti disabili presso struttura residenziale                        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ing7"/>
        <w:ind w:hanging="0"/>
        <w:rPr/>
      </w:pPr>
      <w:r>
        <w:rPr>
          <w:i w:val="false"/>
          <w:sz w:val="24"/>
        </w:rPr>
        <w:t xml:space="preserve">                                                 </w:t>
      </w:r>
      <w:r>
        <w:rPr>
          <w:i w:val="false"/>
          <w:sz w:val="24"/>
        </w:rPr>
        <w:t>Data       novembre 2004 al 2006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Associazione Alchimia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del datore di lavoro    Via Adua  – Varese -</w:t>
      </w:r>
    </w:p>
    <w:p>
      <w:pPr>
        <w:pStyle w:val="Heading7"/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Associazione di promozione soci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creatore associazione e progettis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Principali mansioni     creazione associazione e progettazione laboratorio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espressivo per  bambini presso struttura FAI   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Data       14 novembre 2002 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  <w:t xml:space="preserve">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 Associazione Cesvov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del datore di lavoro      Via Maspero  – Varese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Tipo di azienda o settore      Associazione di volontariato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 Docent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  <w:t xml:space="preserve">                 </w:t>
      </w:r>
      <w:r>
        <w:rPr/>
        <w:t xml:space="preserve">Principali mansioni       Docente in tecniche di relazione d’aiuto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</w:t>
      </w:r>
      <w:r>
        <w:rPr/>
        <w:t>Data       anni 2000/2002 e dal 2008 ad oggi</w:t>
      </w:r>
    </w:p>
    <w:p>
      <w:pPr>
        <w:pStyle w:val="Normal"/>
        <w:ind w:firstLine="708"/>
        <w:jc w:val="both"/>
        <w:rPr/>
      </w:pPr>
      <w:r>
        <w:rPr/>
        <w:tab/>
        <w:t xml:space="preserve">                                           6 ore settiman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 S.r.l. Somsart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del datore di lavoro      Via Piave, 4 – Comerio –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 Centro socio cultur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 xml:space="preserve">Tipo di impiego      Educatore Professionale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Principali mansioni       ideazione programmazione e realizzazione di un progetto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/>
        <w:t xml:space="preserve">di  integrazione scolastica per preadolescenti con disturbi                                                                  </w:t>
      </w:r>
    </w:p>
    <w:p>
      <w:pPr>
        <w:pStyle w:val="Normal"/>
        <w:ind w:left="3960" w:hanging="3252"/>
        <w:jc w:val="both"/>
        <w:rPr/>
      </w:pPr>
      <w:r>
        <w:rPr/>
        <w:t xml:space="preserve">                                                       </w:t>
      </w:r>
      <w:r>
        <w:rPr/>
        <w:t xml:space="preserve">comportamentali;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>Data      dall’1 gennaio 1998 al 31 dicembre 2000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  <w:t xml:space="preserve">                      6 ore settimanali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 Comune di Sumirago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del datore di lavoro      Via S. Lorenzo, 21 – Sumirago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Tipo di azienda o settore    Ente Comun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 Educatore Profession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Principali mansioni       interventi educativi domiciliari rivolt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a minori e alle loro famigl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</w:t>
      </w:r>
      <w:r>
        <w:rPr/>
        <w:t>Data      dall’1 gennaio 1999 al 31 dicembre 2000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  <w:t xml:space="preserve">                      6 ore settimanali; dall’1 gennaio 2004 a dicembre 2008;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 Comune di Morazzone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del datore di lavoro      Via Mameli, 16 – Morazzone -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Tipo di azienda o settore       Ente Comun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 Educatore Professionale</w:t>
      </w:r>
    </w:p>
    <w:p>
      <w:pPr>
        <w:pStyle w:val="Normal"/>
        <w:rPr>
          <w:sz w:val="18"/>
        </w:rPr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Principali mansioni       interventi educativi domiciliari rivolt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a minori e alle loro famiglie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 xml:space="preserve">Data       anni 1999/2000 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  <w:t xml:space="preserve">                      8 ore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 A.p.i.-colf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del datore di lavoro      Piazzetta Canonica, 11  – Varese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Tipo di azienda o settore      Cooperativa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           Tipo di impiego      Supplente di docente corso a.s.a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  <w:t xml:space="preserve">                 </w:t>
      </w:r>
      <w:r>
        <w:rPr/>
        <w:t>Principali mansioni      Supplente di docenza in metodi e tecnich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/>
        <w:t>Data        dall’1 gennaio 1997 al 2001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  <w:t xml:space="preserve">                      6 ore settimanali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 Cooperativa Sociale City Service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del datore di lavoro      Via Quintino Sella, 8 – Busto Arsizio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 Cooperativa Soci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 Educatore Profession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Principali mansioni       interventi educativi domiciliari rivolt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a minori e alle loro famiglie</w:t>
      </w:r>
    </w:p>
    <w:p>
      <w:pPr>
        <w:pStyle w:val="Didascalia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</w:t>
      </w:r>
      <w:r>
        <w:rPr/>
        <w:t>Data       1997 ad oggi</w:t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 Associazione Spes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del datore di lavoro      Via Marcobi, 10  – Varese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  Associazione di volontaria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 consulenze diverse in qualità di Educatore Prof.l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progettazione e richieste finanziamenti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interventi educativi nelle scuo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  <w:t xml:space="preserve">                 </w:t>
      </w:r>
      <w:r>
        <w:rPr/>
        <w:t>Principali mansioni      ideazione e progettazioni diverse per richieste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/>
        <w:t xml:space="preserve">                                                      </w:t>
      </w:r>
      <w:r>
        <w:rPr/>
        <w:t>finanziamenti;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</w:t>
      </w:r>
      <w:r>
        <w:rPr/>
        <w:t>interventi educativi a persone disabili.</w:t>
      </w:r>
    </w:p>
    <w:p>
      <w:pPr>
        <w:pStyle w:val="Normal"/>
        <w:jc w:val="both"/>
        <w:rPr>
          <w:b/>
          <w:b/>
          <w:sz w:val="18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Data       dal 2 novembre 1995 al 31 gennaio 1998</w:t>
      </w:r>
    </w:p>
    <w:p>
      <w:pPr>
        <w:pStyle w:val="Normal"/>
        <w:ind w:firstLine="708"/>
        <w:jc w:val="both"/>
        <w:rPr/>
      </w:pPr>
      <w:r>
        <w:rPr/>
        <w:tab/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>Nome ed indirizzo      Cooperativa Sociale Geode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del datore di lavoro      Via Quasimodo  – Rho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Tipo di azienda o settore      Comunità per disabili</w:t>
      </w:r>
    </w:p>
    <w:p>
      <w:pPr>
        <w:pStyle w:val="Heading7"/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Tipo di impiego      Educatore Professionale di Comunit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</w:t>
      </w:r>
      <w:r>
        <w:rPr/>
        <w:t xml:space="preserve">Principali mansioni      interventi educativi rivolti a disabili para e tetraplegici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 xml:space="preserve">ISTRUZIONE E FORMAZION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ata       anno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ome e tipo di Istituto       Istituto Tecnico Commerciale “Daverio” (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Principali materie/abilità       Ragioneria, Tecnica bancaria, Diritto</w:t>
      </w:r>
    </w:p>
    <w:p>
      <w:pPr>
        <w:pStyle w:val="Normal"/>
        <w:rPr/>
      </w:pPr>
      <w:r>
        <w:rPr/>
        <w:t xml:space="preserve">                           </w:t>
      </w:r>
      <w:r>
        <w:rPr/>
        <w:t>oggetto dello studio</w:t>
      </w:r>
    </w:p>
    <w:p>
      <w:pPr>
        <w:pStyle w:val="Didascalia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Qualifica conseguita       perito commerciale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</w:t>
      </w:r>
      <w:r>
        <w:rPr/>
        <w:t>Data      anno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ome e tipo di Istituto      Scuola Civica Regionale per Operatori Sociali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Qualifica conseguita    Educatore Professionale titolo equipollente a Laurea   </w:t>
      </w:r>
      <w:r>
        <w:rPr>
          <w:i/>
          <w:iCs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                                                                 </w:t>
      </w:r>
      <w:r>
        <w:rPr/>
        <w:t>Triennale</w:t>
      </w:r>
      <w:r>
        <w:rPr>
          <w:i/>
          <w:iCs/>
        </w:rPr>
        <w:t xml:space="preserve">  </w:t>
      </w:r>
      <w:r>
        <w:rPr/>
        <w:t xml:space="preserve"> ( D.M. 27 luglio 2000)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                </w:t>
      </w:r>
      <w:r>
        <w:rPr/>
        <w:t>Data       ann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ome e tipo di Istituto      Università Bicocca Milano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Qualifica conseguita     Laurea Magistrale in Consulente Pedagogica e Ricerca                       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Educativa (108/110)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/>
        <w:t xml:space="preserve">                     </w:t>
      </w:r>
      <w:r>
        <w:rPr/>
        <w:t>Data      an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Nome e tipo di Istituto      ISFAR  Firenz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                            </w:t>
      </w:r>
      <w:r>
        <w:rPr/>
        <w:t>Qualifica conseguita    Pedagogista clinico ( 108/110 )</w:t>
      </w:r>
    </w:p>
    <w:p>
      <w:pPr>
        <w:pStyle w:val="Normal"/>
        <w:ind w:left="212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124" w:hanging="0"/>
        <w:rPr/>
      </w:pPr>
      <w:r>
        <w:rPr/>
        <w:t xml:space="preserve">                </w:t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Iscritto all’albo di Educatore Prof.le  (n.312)</w:t>
      </w:r>
    </w:p>
    <w:p>
      <w:pPr>
        <w:pStyle w:val="Normal"/>
        <w:ind w:left="3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5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SPERIENZE DI TIROCINI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hanging="0"/>
        <w:rPr/>
      </w:pPr>
      <w:r>
        <w:rPr/>
        <w:t xml:space="preserve">                </w:t>
      </w:r>
      <w:r>
        <w:rPr/>
        <w:t>Data      anno 1993/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ome e tipo di Istituto     Cooperativa “Girola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ipo di azienda o settore     Comunità per minor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>Data      anno 1994/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ome e tipo di Istituto     Cooperativa “Geode”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708" w:hanging="0"/>
        <w:jc w:val="both"/>
        <w:rPr/>
      </w:pPr>
      <w:r>
        <w:rPr/>
        <w:t>Tipo di azienda o settore      Comunità per disabili fisici ( mielolesi )</w:t>
      </w:r>
    </w:p>
    <w:p>
      <w:pPr>
        <w:pStyle w:val="Didascalia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>Data      ann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ome e tipo di Istituto     Associazione “Per andare oltre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ipo di azienda o settore     Assistenza domiciliare rivolta a disabili fisici(traumi cranici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8"/>
        </w:rPr>
      </w:pPr>
      <w:r>
        <w:rPr>
          <w:b/>
        </w:rPr>
        <w:t>Stages e seminar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ge inerente l'attività ludica nell'adulto tenuto il giorno 30/03/93 presso la Scuola Regionale per Operatori Sociali in V.le D'Annunzio 15/17 a Mila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ge riguardante le tematiche del razzismo il giorno 21/04/93 presso la Scuola Regionale per Operatori Sociali in V.le D'Annunzio 15/17 a Mila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ge sull'organizzazione e la gestione di Cooperative Sociali nei giorni 12, 13 e 16 aprile 1996 presso la Scuola Regionale per Operatori Sociali in V.le D'Annunzio 15/17 a Milan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inario su "La Comunità Alloggio per Portatori di Handicap tra presente e futuro" tenuto presso l'Istituto Don Calabria - Centro P. Vismara di Milano, dalle ore 9.30 alle ore 18.00 il 31 maggio 199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ge a titolo "Sociologia della scuola" nei giorni 23, 30 aprile e 30 maggio 1996 per un totale di 9 ore presso la Scuola Regionale per Operatori Sociali in V.le D'Annunzio 15/17 a Milano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egno a titolo "Prima rassegna di videofilmati realizzati in ambito psichiatrico" organizzato dall'Azienda Sanitaria n. 1 di Varese in data 20 settembre 1996 per un totale di 8 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aggiornamento riguardante i "Disturbi del Comportamento Alimentare, analisi di un'epidemia sociale anoressia e bulimia" nel periodo maggio/giugno del 1998 organizzato da City Service Soc. Coop. di Busto Arsizio (Va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formazione professionale per volontari operanti nel campo psichiatrico, nel periodo settembre/ottobre 1998, 12 incontri da due ore ciascuno organizzato dall' Associazione A.Di.A.Psi, promosso dalla Provincia di Vare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formazione per volontari orientato all'intervento di socializzazione a favore di giovani e adulti affetti da esiti di coma, nel periodo maggio/giugno 2000, organizzato dall'Associazione "Per Andare Oltre" di Gallarate e promosso dal Cesvov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perfezionamento sulla gestione del paziente traumatizzato cranico tenutosi presso l'ospedale Sacro Cuore - Don Calabria a Negrar (Verona) il 24 maggio 2002 per complessive 8 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vola rotonda su "Programmi di riabilitazione del traumatizzato cranico: un confronto tra diversi modelli di gestione" tenutasi il 25 maggio 2002 presso la Sala Convegni "Fr. F. Perez" a Negrar (Verona) per complessive 8 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mo convegno nazionale a titolo “I Parkinsonismi non sono una malattia rara” tenutosi a </w:t>
      </w:r>
    </w:p>
    <w:p>
      <w:pPr>
        <w:pStyle w:val="Normal"/>
        <w:ind w:left="720" w:hanging="0"/>
        <w:jc w:val="both"/>
        <w:rPr/>
      </w:pPr>
      <w:r>
        <w:rPr/>
        <w:t>Milano, organizzato dall’Associazione Italiana Parkinsoniani nel giorno 5 ottobre 2002 per            complessive 4 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minario di Studio “Acqua: Disabilità e Riabilitazione” a Santa Giustina-Belluno organizzato dall’ U.L.S.S  N. 2 Feltre, OndaBlu e Centro Studi Prisma per complessive 15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re nei giorni 19 e 20 ottobre 200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formazione a titolo “ Il disagio dei minori e la relazione educativa “ tenutosi presso la sede del Consultori Familiare di Sesto Calende dell’A.S.L. di Varese nei giorni 26 febbraio, 5, 12 e 19 aprile 2003 per complessive 8 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informatica svoltosi durante l'anno formativo 2000-2001 presso la S.M.S Righi di Varese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Corso di formazione a titolo “Una progettazione consapevole quale modalità gestionale per le associazioni di promozione sociale e le organizzazioni di volontariato” promosso dal Centro Servizi per il volontariato della Provincia di Varese nei giorni per complessive 18 ore nei mesi di settembre e ottobre 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minario “Il padre, grande assente” presso la Sala Comunale del Comune di Arese il giorno 11 ottobre 2003 dalla durata di 6 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battito pubblico “ConVersAzione” per l’integrazione nel piano progettuale infanzia e        adolescenza presso la Sala Comunale del Comune di Varese il giorno 4 dicembre 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rso di formazione a titolo “Valutazione, progettazione e trattamento dei casi di abuso intrafamiliare a danno dei minori”condotto dal C.A.F. di Milano nei mesi di aprile-maggio 2004 per un totale di 28 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nvegno internazionale di studi a titolo “I colori del neutro nei Servizi Sociali” promosso dai Servizi Sociali di Torino nel giorno 3 dicembre 2004 dalla durata di 8 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minario a titolo “Il lavoro nel gruppo e lavoro di gruppo” promosso da VitaResidence di Legnano, dalla durata di 8 ore nel mese di aprile 2006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Corso di formazione “il paziente psichiatrico” promosso dalla Fondazione San Benedetto a Varese, dalla durata di 16 ore, a partire dal mese di maggio 2009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Workshop “Esecuzione penale e malattia mentale” svoltosi il 21 aprile 2010, durata 3 ore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Anno 2010/2011 corso Feuerstein I livello classic, ( 70 ore totali) Coop. Imparole a Milano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Corso di formazione “Superare le difficoltà di letto-scrittura. I materiali MT per la scuola” per un totale di 28 ore dal 26 al 30 agosto 2011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Corso di formazione “Psicologia dell’apprendimento della matematica” per un totale di 28 ore dal 2 al 6 gennaio 2012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Anno 2011/2012 corso Feuerstein II livello classic, ( 70 ore totali) Coop. Imparole a Milano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Convegno a titolo “S.O.S. genitori” promosso dall’Università Bicocca di Milano nei giorni 15 e 16 maggio 2012 ( 16 ore totali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/>
        <w:t xml:space="preserve">Corso di formazione di Valutazione Cognitiva  Dinamica LPAD per 64 ore dal 10 al 17 marzo 2014  presso </w:t>
      </w:r>
      <w:r>
        <w:rPr>
          <w:rFonts w:cs="Arial" w:ascii="Arial" w:hAnsi="Arial"/>
          <w:sz w:val="23"/>
          <w:szCs w:val="23"/>
          <w:shd w:fill="FFFFFF" w:val="clear"/>
        </w:rPr>
        <w:t>Fondazione TOGETHER TO GO (Tog) Milano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Seminario “Il sistema di misura di sicurezza” il 3 aprile 2014  presso Villa Toepliz a Varese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minario “Laboratorio in erba” presso Gruppo Grass-Philo a Milano per 15 ore nei mesi febbraio/giugno 2015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minario di Autobiografia “Rileggere e riscrivere la propria storia” presso Scuola della Cultura a Milano per 10 ore nei mesi gennaio – marzo 2015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Corso di formazione PAS Standard III livello metodo Feuerstein presso la Cooperativa CSDAC a Garbagnate Milanese (Mi) per 45 ore aprile/giugno 2015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Seminario “Il sistema di misura di sicurezza” il 3 aprile 2014  presso Villa Toepliz a Varese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minario “Laboratorio in erba” presso Gruppo Grass-Philo a Milano per 15 ore nei mesi febbraio/giugno 2015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eminario di Autobiografia “Rileggere e riscrivere la propria storia” presso Scuola della Cultura a Milano per 10 ore nei mesi gennaio – marzo 2015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Corso di formazione PAS Standard III livello metodo Feuerstein presso la Cooperativa CSDAC a Garbagnate Milanese (Mi) per 45 ore aprile/giugno 2015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Corso di formazione PAS Basic livello I metodo Feuerstein presso la Cooperativa CSDAC a Garbagnate Milanese (Mi) per 45 ore anno 2016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Corso di formazione didattico-tecnologico “Operare per l’autonomia degli alunni con disturbi specifici dell’apprendimento” per 20 ore anno 2017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Corso di formazione “Social Skills Training per il trattamento della schizofrenia” Coop. Ri.Forma presso Cascina Biblioteca di Milano per 18 ore, 25,7 crediti formativi 21 e 22 settembre 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Corso FAD “Il gioco d’azzardo in Italia II edizione” promosso da Eduiss , 48  crediti formativi, anno 2018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 </w:t>
      </w:r>
      <w:r>
        <w:rPr/>
        <w:t>Corso FAD “ I vaccini: dalla produzione alla somministrazione” promosso da Eduiss , 16  crediti formativi, anno 2019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Corso FAD “Natura e benessere : dalla parte dei bambini” promosso da Eduiss , 7 crediti formativi anno 2019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Corso FAD “ Proteggere dall’influenza con la vaccinazione- II edizione” promosso da Axenso, 45 crediti formativi, anno 2019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Corso FAD  “Ordine delle professioni Sanitarie: evoluzione storica ed aspetti di responsabilità professionale nella recente normativa” promosso  da Aitri,  50 crediti formativi, anno 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pervisioni:</w:t>
      </w:r>
    </w:p>
    <w:p>
      <w:pPr>
        <w:pStyle w:val="Normal"/>
        <w:ind w:left="3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</w:rPr>
      </w:pPr>
      <w:r>
        <w:rPr/>
        <w:t xml:space="preserve">  </w:t>
      </w:r>
      <w:r>
        <w:rPr/>
        <w:tab/>
        <w:tab/>
        <w:t xml:space="preserve"> “</w:t>
      </w:r>
      <w:r>
        <w:rPr>
          <w:i/>
          <w:iCs/>
        </w:rPr>
        <w:t>Altravisione”</w:t>
      </w:r>
      <w:r>
        <w:rPr/>
        <w:t xml:space="preserve"> ad approccio sistemico per la durata di 6 ore mensili presso il Comune di Varese – Servizi Sociali – anni 2003/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bCs/>
        </w:rPr>
      </w:pPr>
      <w:r>
        <w:rPr/>
        <w:t xml:space="preserve">         </w:t>
      </w:r>
      <w:r>
        <w:rPr/>
        <w:t>Supervisione ad approccio sistemico per la durata di 3 ore mensili presso il Comune di Varese – Servizi Sociali – anni 2003/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  </w:t>
      </w:r>
      <w:r>
        <w:rPr/>
        <w:tab/>
        <w:tab/>
        <w:t>Supervisione ad approccio junghiano per la durata di 2 ore mensili con consulente privata, anni 2002/2003;2005/2007;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 </w:t>
      </w:r>
      <w:r>
        <w:rPr/>
        <w:tab/>
        <w:t>Consulenze filosofiche per la durata di 4 ore mensili con consulente privato, anno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      </w:t>
      </w:r>
      <w:r>
        <w:rPr/>
        <w:t>Supervisione interna alla comunità dal 2008 ad oggi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      </w:t>
      </w:r>
      <w:r>
        <w:rPr/>
        <w:t>Supervisione ad approccio junghiano per la durata di 2 ore mensili con neuropsichiatra infantile e psicoterapeuta, dal 2013 ad oggi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720" w:hanging="720"/>
        <w:rPr/>
      </w:pPr>
      <w:r>
        <w:rPr/>
        <w:t xml:space="preserve">     </w:t>
      </w:r>
      <w:r>
        <w:rPr/>
        <w:t>Supervisione con consulente psicologo-pedagogista per la durata di due ore mensili dal 2017 ad o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TRE INFORMAZIO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pacità e competenze personali         Buone capacità comunicative, relazionali e organizzativ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Propensione al lavoro in équip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>Madrelingua</w:t>
        <w:tab/>
        <w:tab/>
        <w:tab/>
        <w:tab/>
        <w:t xml:space="preserve">   Itali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tre lingue</w:t>
        <w:tab/>
        <w:tab/>
        <w:tab/>
        <w:tab/>
        <w:t xml:space="preserve">   Francese e inglese</w:t>
      </w:r>
    </w:p>
    <w:p>
      <w:pPr>
        <w:pStyle w:val="Normal"/>
        <w:spacing w:lineRule="auto" w:line="360"/>
        <w:rPr/>
      </w:pPr>
      <w:r>
        <w:rPr/>
        <w:t>Capacità di lettura                                 Buona</w:t>
      </w:r>
    </w:p>
    <w:p>
      <w:pPr>
        <w:pStyle w:val="Normal"/>
        <w:spacing w:lineRule="auto" w:line="360"/>
        <w:rPr/>
      </w:pPr>
      <w:r>
        <w:rPr/>
        <w:t>Capacità di scrittura</w:t>
        <w:tab/>
        <w:tab/>
        <w:tab/>
        <w:t xml:space="preserve">   Buona</w:t>
      </w:r>
    </w:p>
    <w:p>
      <w:pPr>
        <w:pStyle w:val="Normal"/>
        <w:spacing w:lineRule="auto" w:line="360"/>
        <w:rPr/>
      </w:pPr>
      <w:r>
        <w:rPr/>
        <w:t>Capacità di espressione orale                Buona/discre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pacità e competenze relazionali       Bu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pacità e competenze                         Buone</w:t>
      </w:r>
    </w:p>
    <w:p>
      <w:pPr>
        <w:pStyle w:val="Normal"/>
        <w:spacing w:lineRule="auto" w:line="360"/>
        <w:rPr/>
      </w:pPr>
      <w:r>
        <w:rPr/>
        <w:t>organizzati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pacità e competenze                         Utilizzo pc</w:t>
      </w:r>
    </w:p>
    <w:p>
      <w:pPr>
        <w:pStyle w:val="Normal"/>
        <w:spacing w:lineRule="auto" w:line="360"/>
        <w:rPr/>
      </w:pPr>
      <w:r>
        <w:rPr/>
        <w:t>Tecniche                                               pacchetto off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pacità e competenze                         Disegno (acquisite nel corso di arteterapia)</w:t>
      </w:r>
    </w:p>
    <w:p>
      <w:pPr>
        <w:pStyle w:val="Normal"/>
        <w:spacing w:lineRule="auto" w:line="360"/>
        <w:rPr/>
      </w:pPr>
      <w:r>
        <w:rPr/>
        <w:t xml:space="preserve">Artistiche                                              scrittura autobiografic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tre capacità e competenze                 Restauro mobili anti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e                                                  A 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Il sottoscritto CAMILLO PORRINI dichiara sotto la propria personale responsabilità, di essere consapevole delle sanzioni penali nel caso di dichiaraioni non veritiere e falsità negli atti richiamate dall’art. 76 del DPR 445/2000 e della decadenza dei benefici eventualmente conseguiti al provvedimento emanato su dichairazioni non veritiere di cui allr’art. 75 del richiamato 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Morazzone, 2 gennaio 2022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f.to Camillo Por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urriculum Vitae di</w:t>
    </w:r>
    <w:r>
      <w:rPr/>
      <w:t xml:space="preserve"> </w:t>
    </w:r>
    <w:r>
      <w:rPr>
        <w:sz w:val="18"/>
      </w:rPr>
      <w:t xml:space="preserve">   </w:t>
    </w:r>
  </w:p>
  <w:p>
    <w:pPr>
      <w:pStyle w:val="Footer"/>
      <w:tabs>
        <w:tab w:val="clear" w:pos="4819"/>
        <w:tab w:val="right" w:pos="9638" w:leader="none"/>
      </w:tabs>
      <w:rPr/>
    </w:pPr>
    <w:r>
      <w:rPr>
        <w:i/>
        <w:sz w:val="18"/>
      </w:rPr>
      <w:t>Porrini Camillo</w:t>
    </w:r>
    <w:r>
      <w:rPr/>
      <w:t xml:space="preserve">      </w:t>
    </w:r>
    <w:r>
      <w:rPr>
        <w:rFonts w:cs="Cambria" w:ascii="Cambria" w:hAnsi="Cambria"/>
      </w:rPr>
      <w:tab/>
      <w:t xml:space="preserve">Pagina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5454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432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924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8;top:988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0:00Z</dcterms:created>
  <dc:creator>Proprietario</dc:creator>
  <dc:description/>
  <cp:keywords/>
  <dc:language>en-US</dc:language>
  <cp:lastModifiedBy>Rettore Sonia</cp:lastModifiedBy>
  <cp:lastPrinted>2020-02-23T19:53:00Z</cp:lastPrinted>
  <dcterms:modified xsi:type="dcterms:W3CDTF">2022-06-16T08:32:00Z</dcterms:modified>
  <cp:revision>9</cp:revision>
  <dc:subject/>
  <dc:title>Refer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